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4630</wp:posOffset>
                </wp:positionH>
                <wp:positionV relativeFrom="paragraph">
                  <wp:posOffset>71755</wp:posOffset>
                </wp:positionV>
                <wp:extent cx="2552700" cy="209550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2095560"/>
                          <a:chOff x="0" y="0"/>
                          <a:chExt cx="2552760" cy="2095560"/>
                        </a:xfrm>
                      </wpg:grpSpPr>
                      <wps:wsp>
                        <wps:cNvSpPr/>
                        <wps:spPr>
                          <a:xfrm>
                            <a:off x="1600200" y="657360"/>
                            <a:ext cx="9072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6080" cy="19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" h="3127">
                                <a:moveTo>
                                  <a:pt x="915" y="115"/>
                                </a:moveTo>
                                <a:cubicBezTo>
                                  <a:pt x="755" y="57"/>
                                  <a:pt x="595" y="0"/>
                                  <a:pt x="480" y="10"/>
                                </a:cubicBezTo>
                                <a:cubicBezTo>
                                  <a:pt x="365" y="20"/>
                                  <a:pt x="295" y="20"/>
                                  <a:pt x="225" y="175"/>
                                </a:cubicBezTo>
                                <a:cubicBezTo>
                                  <a:pt x="155" y="330"/>
                                  <a:pt x="90" y="583"/>
                                  <a:pt x="60" y="940"/>
                                </a:cubicBezTo>
                                <a:cubicBezTo>
                                  <a:pt x="30" y="1297"/>
                                  <a:pt x="0" y="1973"/>
                                  <a:pt x="45" y="2320"/>
                                </a:cubicBezTo>
                                <a:cubicBezTo>
                                  <a:pt x="90" y="2667"/>
                                  <a:pt x="90" y="2923"/>
                                  <a:pt x="330" y="3025"/>
                                </a:cubicBezTo>
                                <a:cubicBezTo>
                                  <a:pt x="570" y="3127"/>
                                  <a:pt x="1100" y="3002"/>
                                  <a:pt x="1485" y="2935"/>
                                </a:cubicBezTo>
                                <a:cubicBezTo>
                                  <a:pt x="1870" y="2868"/>
                                  <a:pt x="2413" y="2730"/>
                                  <a:pt x="2640" y="2620"/>
                                </a:cubicBezTo>
                                <a:cubicBezTo>
                                  <a:pt x="2867" y="2510"/>
                                  <a:pt x="2808" y="2355"/>
                                  <a:pt x="2850" y="2275"/>
                                </a:cubicBezTo>
                                <a:cubicBezTo>
                                  <a:pt x="2892" y="2195"/>
                                  <a:pt x="2907" y="2232"/>
                                  <a:pt x="2895" y="2140"/>
                                </a:cubicBezTo>
                                <a:cubicBezTo>
                                  <a:pt x="2883" y="2048"/>
                                  <a:pt x="2853" y="1758"/>
                                  <a:pt x="2775" y="1720"/>
                                </a:cubicBezTo>
                                <a:cubicBezTo>
                                  <a:pt x="2697" y="1682"/>
                                  <a:pt x="2470" y="1925"/>
                                  <a:pt x="2430" y="1915"/>
                                </a:cubicBezTo>
                                <a:cubicBezTo>
                                  <a:pt x="2390" y="1905"/>
                                  <a:pt x="2555" y="1707"/>
                                  <a:pt x="2535" y="1660"/>
                                </a:cubicBezTo>
                                <a:cubicBezTo>
                                  <a:pt x="2515" y="1613"/>
                                  <a:pt x="2375" y="1588"/>
                                  <a:pt x="2310" y="1630"/>
                                </a:cubicBezTo>
                                <a:cubicBezTo>
                                  <a:pt x="2245" y="1672"/>
                                  <a:pt x="2173" y="1828"/>
                                  <a:pt x="2145" y="1915"/>
                                </a:cubicBezTo>
                                <a:cubicBezTo>
                                  <a:pt x="2117" y="2002"/>
                                  <a:pt x="2350" y="2083"/>
                                  <a:pt x="2145" y="2155"/>
                                </a:cubicBezTo>
                                <a:cubicBezTo>
                                  <a:pt x="1940" y="2227"/>
                                  <a:pt x="1145" y="2398"/>
                                  <a:pt x="915" y="2350"/>
                                </a:cubicBezTo>
                                <a:cubicBezTo>
                                  <a:pt x="685" y="2302"/>
                                  <a:pt x="775" y="2038"/>
                                  <a:pt x="765" y="1870"/>
                                </a:cubicBezTo>
                                <a:cubicBezTo>
                                  <a:pt x="755" y="1702"/>
                                  <a:pt x="838" y="1492"/>
                                  <a:pt x="855" y="1345"/>
                                </a:cubicBezTo>
                                <a:cubicBezTo>
                                  <a:pt x="872" y="1198"/>
                                  <a:pt x="873" y="1110"/>
                                  <a:pt x="870" y="985"/>
                                </a:cubicBezTo>
                                <a:cubicBezTo>
                                  <a:pt x="867" y="860"/>
                                  <a:pt x="853" y="727"/>
                                  <a:pt x="840" y="59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9040"/>
                            <a:ext cx="2761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614">
                                <a:moveTo>
                                  <a:pt x="30" y="87"/>
                                </a:moveTo>
                                <a:cubicBezTo>
                                  <a:pt x="0" y="164"/>
                                  <a:pt x="58" y="462"/>
                                  <a:pt x="120" y="537"/>
                                </a:cubicBezTo>
                                <a:cubicBezTo>
                                  <a:pt x="182" y="612"/>
                                  <a:pt x="375" y="614"/>
                                  <a:pt x="405" y="537"/>
                                </a:cubicBezTo>
                                <a:cubicBezTo>
                                  <a:pt x="435" y="460"/>
                                  <a:pt x="362" y="144"/>
                                  <a:pt x="300" y="72"/>
                                </a:cubicBezTo>
                                <a:cubicBezTo>
                                  <a:pt x="238" y="0"/>
                                  <a:pt x="60" y="10"/>
                                  <a:pt x="30" y="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20600">
                            <a:off x="1009800" y="1220400"/>
                            <a:ext cx="2761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614">
                                <a:moveTo>
                                  <a:pt x="30" y="87"/>
                                </a:moveTo>
                                <a:cubicBezTo>
                                  <a:pt x="0" y="164"/>
                                  <a:pt x="58" y="462"/>
                                  <a:pt x="120" y="537"/>
                                </a:cubicBezTo>
                                <a:cubicBezTo>
                                  <a:pt x="182" y="612"/>
                                  <a:pt x="375" y="614"/>
                                  <a:pt x="405" y="537"/>
                                </a:cubicBezTo>
                                <a:cubicBezTo>
                                  <a:pt x="435" y="460"/>
                                  <a:pt x="362" y="144"/>
                                  <a:pt x="300" y="72"/>
                                </a:cubicBezTo>
                                <a:cubicBezTo>
                                  <a:pt x="238" y="0"/>
                                  <a:pt x="60" y="10"/>
                                  <a:pt x="30" y="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75600"/>
                            <a:ext cx="1395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04 : central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066680"/>
                            <a:ext cx="65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627840"/>
                            <a:ext cx="609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581040"/>
                            <a:ext cx="90720" cy="25704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2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28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57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714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504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590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1457280"/>
                            <a:ext cx="247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295280"/>
                            <a:ext cx="29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647720"/>
                            <a:ext cx="247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581120"/>
                            <a:ext cx="29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247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9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6001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i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5.65pt;width:201.05pt;height:165pt" coordorigin="6338,113" coordsize="4021,3300">
                <v:rect id="shape_0" fillcolor="white" stroked="t" o:allowincell="f" style="position:absolute;left:8858;top:1148;width:142;height:22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907,3127" path="m915,115c755,57,595,0,480,10c365,20,295,20,225,175c155,330,90,583,60,940c30,1297,0,1973,45,2320c90,2667,90,2923,330,3025c570,3127,1100,3002,1485,2935c1870,2868,2413,2730,2640,2620c2867,2510,2808,2355,2850,2275c2892,2195,2907,2232,2895,2140c2883,2048,2853,1758,2775,1720c2697,1682,2470,1925,2430,1915c2390,1905,2555,1707,2535,1660c2515,1613,2375,1588,2310,1630c2245,1672,2173,1828,2145,1915c2117,2002,2350,2083,2145,2155c1940,2227,1145,2398,915,2350c685,2302,775,2038,765,1870c755,1702,838,1492,855,1345c872,1198,873,1110,870,985c867,860,853,727,840,595e" fillcolor="white" stroked="t" o:allowincell="f" style="position:absolute;left:6338;top:113;width:2906;height:312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5,614" path="m30,87c0,164,58,462,120,537c182,612,375,614,405,537c435,460,362,144,300,72c238,0,60,10,30,87xe" fillcolor="#ff6600" stroked="t" o:allowincell="f" style="position:absolute;left:7044;top:206;width:434;height:613;mso-wrap-style:none;v-text-anchor:middle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435,614" path="m30,87c0,164,58,462,120,537c182,612,375,614,405,537c435,460,362,144,300,72c238,0,60,10,30,87xe" fillcolor="#ff6600" stroked="t" o:allowincell="f" style="position:absolute;left:7928;top:2036;width:434;height:613;mso-wrap-style:none;v-text-anchor:middle;rotation:267">
                  <v:fill o:detectmouseclick="t" type="solid" color2="#0099ff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2;top:232;width:219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04 : central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1793;width:10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1102;width:9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teal" stroked="t" o:allowincell="f" style="position:absolute;left:7028;top:1028;width:142;height:404;mso-wrap-style:none;v-text-anchor:middle">
                  <v:fill o:detectmouseclick="t" type="solid" color2="#ff7f7f"/>
                  <v:stroke color="black" weight="9360" joinstyle="miter" endcap="flat"/>
                  <w10:wrap type="none"/>
                </v:oval>
                <v:oval id="shape_0" fillcolor="red" stroked="t" o:allowincell="f" style="position:absolute;left:6698;top:338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548;top:473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879;top:2723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713;top:2813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468;top:2483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663;top:2618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8663;top:2408;width:3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7;top:2153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2708;width:3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2603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503;width:3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113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8;top:1058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i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-01-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nips bras dro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Lent avec poid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>data01</w:t>
      </w:r>
      <w:r>
        <w:rPr/>
        <w:t xml:space="preserve"> –</w:t>
        <w:tab/>
        <w:t>optotrak 100Hz – 15sec (avec plate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allers retours de bras tendu à plié max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bCs/>
        </w:rPr>
        <w:t xml:space="preserve">data02 </w:t>
      </w:r>
      <w:r>
        <w:rPr/>
        <w:t>–</w:t>
        <w:tab/>
        <w:t>optotrak 100Hz – 15sec (avec plate)</w:t>
        <w:br/>
        <w:tab/>
        <w:t>top synchro :</w:t>
        <w:tab/>
        <w:t>- centrales CEA 500Hz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ab/>
        <w:tab/>
        <w:t xml:space="preserve">- EMG </w:t>
        <w:br/>
        <w:tab/>
        <w:t>bras tendu – plié - tendu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bCs/>
        </w:rPr>
        <w:t>data03</w:t>
      </w:r>
      <w:r>
        <w:rPr/>
        <w:t xml:space="preserve"> –</w:t>
        <w:tab/>
        <w:t>optotrak 100Hz – 10sec (avec plate)</w:t>
        <w:br/>
        <w:tab/>
        <w:t>top synchro :</w:t>
        <w:tab/>
        <w:t>- centrales CEA 500Hz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ab/>
        <w:tab/>
        <w:t xml:space="preserve">- EMG </w:t>
        <w:br/>
        <w:tab/>
        <w:t>bras tendu – plié - tendu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bCs/>
        </w:rPr>
        <w:t>data04</w:t>
      </w:r>
      <w:r>
        <w:rPr/>
        <w:t xml:space="preserve"> –</w:t>
        <w:tab/>
        <w:t>idem</w:t>
        <w:br/>
      </w:r>
      <w:r>
        <w:rPr>
          <w:b/>
          <w:bCs/>
        </w:rPr>
        <w:t>data05</w:t>
      </w:r>
      <w:r>
        <w:rPr/>
        <w:t xml:space="preserve"> –</w:t>
        <w:tab/>
        <w:t>ide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bCs/>
        </w:rPr>
        <w:t>data06</w:t>
      </w:r>
      <w:r>
        <w:rPr/>
        <w:t xml:space="preserve"> –</w:t>
        <w:tab/>
        <w:t>idem</w:t>
        <w:br/>
      </w:r>
    </w:p>
    <w:p>
      <w:pPr>
        <w:pStyle w:val="Normal"/>
        <w:numPr>
          <w:ilvl w:val="0"/>
          <w:numId w:val="2"/>
        </w:numPr>
        <w:rPr/>
      </w:pPr>
      <w:r>
        <w:rPr/>
        <w:t>Lent sans poid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>data07</w:t>
      </w:r>
      <w:r>
        <w:rPr/>
        <w:t xml:space="preserve"> –</w:t>
        <w:tab/>
        <w:t>idem data06 sans poids</w:t>
        <w:br/>
      </w:r>
    </w:p>
    <w:p>
      <w:pPr>
        <w:pStyle w:val="Normal"/>
        <w:numPr>
          <w:ilvl w:val="0"/>
          <w:numId w:val="2"/>
        </w:numPr>
        <w:rPr/>
      </w:pPr>
      <w:r>
        <w:rPr/>
        <w:t>Rapide avec poid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bCs/>
        </w:rPr>
        <w:t>data08</w:t>
      </w:r>
      <w:r>
        <w:rPr/>
        <w:t xml:space="preserve"> –</w:t>
        <w:tab/>
        <w:t>idem data06 rapide (acqui 5sec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bCs/>
          <w:lang w:val="da-DK"/>
        </w:rPr>
        <w:t>data09</w:t>
      </w:r>
      <w:r>
        <w:rPr>
          <w:lang w:val="da-DK"/>
        </w:rPr>
        <w:t xml:space="preserve"> –</w:t>
        <w:tab/>
        <w:t>idem</w:t>
        <w:br/>
      </w:r>
      <w:r>
        <w:rPr>
          <w:b/>
          <w:bCs/>
          <w:lang w:val="da-DK"/>
        </w:rPr>
        <w:t>data10</w:t>
      </w:r>
      <w:r>
        <w:rPr>
          <w:lang w:val="da-DK"/>
        </w:rPr>
        <w:tab/>
        <w:t>ide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bCs/>
          <w:lang w:val="da-DK"/>
        </w:rPr>
        <w:t>data11</w:t>
      </w:r>
      <w:r>
        <w:rPr>
          <w:lang w:val="da-DK"/>
        </w:rPr>
        <w:tab/>
        <w:t>idem</w:t>
        <w:br/>
      </w:r>
      <w:r>
        <w:rPr>
          <w:b/>
          <w:bCs/>
          <w:lang w:val="da-DK"/>
        </w:rPr>
        <w:t>data12</w:t>
        <w:tab/>
      </w:r>
      <w:r>
        <w:rPr>
          <w:lang w:val="da-DK"/>
        </w:rPr>
        <w:t>dem</w:t>
        <w:br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rPr/>
      </w:pPr>
      <w:r>
        <w:rPr/>
        <w:t>Rapide sans poid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bCs/>
        </w:rPr>
        <w:t>data13</w:t>
      </w:r>
      <w:r>
        <w:rPr/>
        <w:tab/>
        <w:t>idem data08 sans poids (acqui 5sec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rPr/>
      </w:pPr>
      <w:r>
        <w:rPr/>
        <w:t>Très rapide avec poid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bCs/>
        </w:rPr>
        <w:t>data14</w:t>
      </w:r>
      <w:r>
        <w:rPr/>
        <w:t xml:space="preserve"> –</w:t>
        <w:tab/>
        <w:t>idem data08 très rapide (acqui 5sec)</w:t>
        <w:br/>
      </w:r>
      <w:r>
        <w:rPr>
          <w:b/>
          <w:bCs/>
        </w:rPr>
        <w:t>data15</w:t>
      </w:r>
      <w:r>
        <w:rPr/>
        <w:t xml:space="preserve"> –</w:t>
        <w:tab/>
        <w:t>ide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nips pos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Lever de chai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>data16</w:t>
      </w:r>
      <w:r>
        <w:rPr/>
        <w:t>–</w:t>
        <w:tab/>
        <w:t>centrales CEA + EMG 500Hz – 10sec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bCs/>
        </w:rPr>
        <w:t xml:space="preserve">data17 </w:t>
      </w:r>
      <w:r>
        <w:rPr/>
        <w:t>–</w:t>
        <w:tab/>
        <w:t>optotrak 100Hz – 5sec (avec plate)</w:t>
        <w:br/>
        <w:tab/>
        <w:t>top synchro :</w:t>
        <w:tab/>
        <w:t>- centrales CEA 500Hz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/>
        <w:tab/>
        <w:tab/>
        <w:t xml:space="preserve">- EMG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bCs/>
        </w:rPr>
        <w:t>data18</w:t>
      </w:r>
      <w:r>
        <w:rPr/>
        <w:t xml:space="preserve"> –</w:t>
        <w:tab/>
        <w:t>optotrak 100Hz – 5sec (avec plate)</w:t>
        <w:br/>
        <w:tab/>
        <w:t>top synchro :</w:t>
        <w:tab/>
        <w:t>- centrales CEA 500Hz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2552" w:hanging="0"/>
        <w:rPr/>
      </w:pPr>
      <w:r>
        <w:rPr/>
        <w:t xml:space="preserve">- EMG </w:t>
        <w:br/>
        <w:t>- Semelles 50Hz (28ms entre les 2 premières frames puis 20ms)</w:t>
      </w:r>
    </w:p>
    <w:p>
      <w:pPr>
        <w:pStyle w:val="Normal"/>
        <w:rPr/>
      </w:pPr>
      <w:r>
        <w:rPr>
          <w:b/>
          <w:bCs/>
        </w:rPr>
        <w:t>data19</w:t>
      </w:r>
      <w:r>
        <w:rPr/>
        <w:t xml:space="preserve"> –</w:t>
        <w:tab/>
        <w:t>idem sans plate</w:t>
      </w:r>
    </w:p>
    <w:p>
      <w:pPr>
        <w:pStyle w:val="Normal"/>
        <w:rPr>
          <w:lang w:val="da-DK"/>
        </w:rPr>
      </w:pPr>
      <w:r>
        <w:rPr>
          <w:b/>
          <w:bCs/>
          <w:lang w:val="da-DK"/>
        </w:rPr>
        <w:t>data20</w:t>
      </w:r>
      <w:r>
        <w:rPr>
          <w:lang w:val="da-DK"/>
        </w:rPr>
        <w:t xml:space="preserve"> –</w:t>
        <w:tab/>
        <w:t>idem</w:t>
        <w:br/>
      </w:r>
      <w:r>
        <w:rPr>
          <w:b/>
          <w:bCs/>
          <w:lang w:val="da-DK"/>
        </w:rPr>
        <w:t>data21</w:t>
      </w:r>
      <w:r>
        <w:rPr>
          <w:lang w:val="da-DK"/>
        </w:rPr>
        <w:t xml:space="preserve"> –</w:t>
        <w:tab/>
        <w:t>idem</w:t>
        <w:br/>
      </w:r>
      <w:r>
        <w:rPr>
          <w:b/>
          <w:bCs/>
          <w:lang w:val="da-DK"/>
        </w:rPr>
        <w:t>data22</w:t>
      </w:r>
      <w:r>
        <w:rPr>
          <w:lang w:val="da-DK"/>
        </w:rPr>
        <w:t xml:space="preserve"> –</w:t>
        <w:tab/>
        <w:t>idem</w:t>
        <w:br/>
      </w:r>
      <w:r>
        <w:rPr>
          <w:b/>
          <w:bCs/>
          <w:lang w:val="da-DK"/>
        </w:rPr>
        <w:t>data23</w:t>
      </w:r>
      <w:r>
        <w:rPr>
          <w:lang w:val="da-DK"/>
        </w:rPr>
        <w:t xml:space="preserve"> –</w:t>
        <w:tab/>
        <w:t>idem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1"/>
          <w:numId w:val="1"/>
        </w:numPr>
        <w:rPr/>
      </w:pPr>
      <w:r>
        <w:rPr/>
        <w:t>De debout à ass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bCs/>
        </w:rPr>
        <w:t>data24</w:t>
      </w:r>
      <w:r>
        <w:rPr/>
        <w:t>–</w:t>
        <w:tab/>
        <w:t>optotrak 100Hz –5sec (avec plate)</w:t>
        <w:br/>
        <w:tab/>
        <w:t>top synchro :</w:t>
        <w:tab/>
        <w:t>- centrales CEA 500Hz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2552" w:hanging="0"/>
        <w:rPr/>
      </w:pPr>
      <w:r>
        <w:rPr/>
        <w:t xml:space="preserve">- EMG </w:t>
        <w:br/>
        <w:t>- Semelles 50Hz (28ms entre les 2 premières frames puis 20ms)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/>
      </w:pPr>
      <w:r>
        <w:rPr>
          <w:b/>
          <w:bCs/>
          <w:lang w:val="da-DK"/>
        </w:rPr>
        <w:t xml:space="preserve">data25 </w:t>
      </w:r>
      <w:r>
        <w:rPr>
          <w:lang w:val="da-DK"/>
        </w:rPr>
        <w:t>–</w:t>
        <w:tab/>
        <w:t>idem</w:t>
      </w:r>
    </w:p>
    <w:p>
      <w:pPr>
        <w:pStyle w:val="Normal"/>
        <w:rPr>
          <w:lang w:val="da-D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3120</wp:posOffset>
            </wp:positionH>
            <wp:positionV relativeFrom="paragraph">
              <wp:posOffset>374650</wp:posOffset>
            </wp:positionV>
            <wp:extent cx="2997200" cy="4254500"/>
            <wp:effectExtent l="0" t="0" r="0" b="0"/>
            <wp:wrapTight wrapText="bothSides">
              <wp:wrapPolygon edited="0">
                <wp:start x="-68" y="0"/>
                <wp:lineTo x="-68" y="21549"/>
                <wp:lineTo x="21600" y="21549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da-DK"/>
        </w:rPr>
        <w:t>data26</w:t>
      </w:r>
      <w:r>
        <w:rPr>
          <w:lang w:val="da-DK"/>
        </w:rPr>
        <w:t xml:space="preserve"> –</w:t>
        <w:tab/>
        <w:t>idem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1"/>
          <w:numId w:val="1"/>
        </w:numPr>
        <w:rPr/>
      </w:pPr>
      <w:r>
        <w:rPr/>
        <w:t>Initiation du pas</w:t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b/>
          <w:bCs/>
          <w:lang w:val="da-DK"/>
        </w:rPr>
        <w:t>data27</w:t>
      </w:r>
      <w:r>
        <w:rPr>
          <w:lang w:val="da-DK"/>
        </w:rPr>
        <w:t xml:space="preserve"> –</w:t>
        <w:tab/>
        <w:t>idem</w:t>
        <w:br/>
      </w:r>
      <w:r>
        <w:rPr>
          <w:b/>
          <w:bCs/>
          <w:lang w:val="da-DK"/>
        </w:rPr>
        <w:t>data28</w:t>
      </w:r>
      <w:r>
        <w:rPr>
          <w:lang w:val="da-DK"/>
        </w:rPr>
        <w:t xml:space="preserve"> –</w:t>
        <w:tab/>
        <w:t>idem</w:t>
        <w:br/>
      </w:r>
      <w:r>
        <w:rPr>
          <w:b/>
          <w:bCs/>
          <w:lang w:val="da-DK"/>
        </w:rPr>
        <w:t>data29</w:t>
      </w:r>
      <w:r>
        <w:rPr>
          <w:lang w:val="da-DK"/>
        </w:rPr>
        <w:t xml:space="preserve"> –</w:t>
        <w:tab/>
        <w:t>idem</w:t>
        <w:br/>
      </w:r>
      <w:r>
        <w:rPr>
          <w:b/>
          <w:bCs/>
          <w:lang w:val="da-DK"/>
        </w:rPr>
        <w:t>data30</w:t>
      </w:r>
      <w:r>
        <w:rPr>
          <w:lang w:val="da-DK"/>
        </w:rPr>
        <w:t xml:space="preserve"> –</w:t>
        <w:tab/>
        <w:t>pas de centrales CEA ni d’EMG</w:t>
        <w:br/>
      </w:r>
      <w:r>
        <w:rPr>
          <w:b/>
          <w:bCs/>
          <w:lang w:val="da-DK"/>
        </w:rPr>
        <w:t>data31</w:t>
      </w:r>
      <w:r>
        <w:rPr>
          <w:lang w:val="da-DK"/>
        </w:rPr>
        <w:t xml:space="preserve"> –</w:t>
        <w:tab/>
        <w:t>i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6625</wp:posOffset>
                </wp:positionH>
                <wp:positionV relativeFrom="paragraph">
                  <wp:posOffset>623570</wp:posOffset>
                </wp:positionV>
                <wp:extent cx="68580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4pt;mso-wrap-distance-left:9.05pt;mso-wrap-distance-right:9.05pt;mso-wrap-distance-top:0pt;mso-wrap-distance-bottom:0pt;margin-top:49.1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a-DK"/>
        </w:rPr>
      </w:pPr>
      <w:r>
        <w:rPr>
          <w:b/>
          <w:bCs/>
          <w:lang w:val="da-DK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1349375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06.2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data32</w:t>
      </w:r>
      <w:r>
        <w:rPr>
          <w:lang w:val="da-DK"/>
        </w:rPr>
        <w:t xml:space="preserve"> –</w:t>
        <w:tab/>
        <w:t>i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320675</wp:posOffset>
                </wp:positionV>
                <wp:extent cx="685800" cy="335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4pt;mso-wrap-distance-left:9.05pt;mso-wrap-distance-right:9.05pt;mso-wrap-distance-top:0pt;mso-wrap-distance-bottom:0pt;margin-top:25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1349375</wp:posOffset>
                </wp:positionV>
                <wp:extent cx="685800" cy="335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4pt;mso-wrap-distance-left:9.05pt;mso-wrap-distance-right:9.05pt;mso-wrap-distance-top:0pt;mso-wrap-distance-bottom:0pt;margin-top:106.2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da-DK"/>
        </w:rPr>
        <mc:AlternateContent>
          <mc:Choice Requires="wps">
            <w:drawing>
              <wp:anchor behindDoc="0" distT="0" distB="0" distL="100965" distR="73660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2576830</wp:posOffset>
                </wp:positionV>
                <wp:extent cx="1772920" cy="2544445"/>
                <wp:effectExtent l="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254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2" h="4007">
                              <a:moveTo>
                                <a:pt x="1070" y="0"/>
                              </a:moveTo>
                              <a:cubicBezTo>
                                <a:pt x="1077" y="95"/>
                                <a:pt x="1085" y="190"/>
                                <a:pt x="1025" y="270"/>
                              </a:cubicBezTo>
                              <a:cubicBezTo>
                                <a:pt x="965" y="350"/>
                                <a:pt x="800" y="398"/>
                                <a:pt x="710" y="480"/>
                              </a:cubicBezTo>
                              <a:cubicBezTo>
                                <a:pt x="620" y="562"/>
                                <a:pt x="570" y="593"/>
                                <a:pt x="485" y="765"/>
                              </a:cubicBezTo>
                              <a:cubicBezTo>
                                <a:pt x="400" y="937"/>
                                <a:pt x="272" y="1248"/>
                                <a:pt x="200" y="1515"/>
                              </a:cubicBezTo>
                              <a:cubicBezTo>
                                <a:pt x="128" y="1782"/>
                                <a:pt x="67" y="2073"/>
                                <a:pt x="50" y="2370"/>
                              </a:cubicBezTo>
                              <a:cubicBezTo>
                                <a:pt x="33" y="2667"/>
                                <a:pt x="0" y="3043"/>
                                <a:pt x="95" y="3300"/>
                              </a:cubicBezTo>
                              <a:cubicBezTo>
                                <a:pt x="190" y="3557"/>
                                <a:pt x="228" y="3823"/>
                                <a:pt x="620" y="3915"/>
                              </a:cubicBezTo>
                              <a:cubicBezTo>
                                <a:pt x="1012" y="4007"/>
                                <a:pt x="2108" y="3862"/>
                                <a:pt x="2450" y="3855"/>
                              </a:cubicBezTo>
                              <a:cubicBezTo>
                                <a:pt x="2792" y="3848"/>
                                <a:pt x="2733" y="3859"/>
                                <a:pt x="2675" y="38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2,4007" path="m1070,0c1077,95,1085,190,1025,270c965,350,800,398,710,480c620,562,570,593,485,765c400,937,272,1248,200,1515c128,1782,67,2073,50,2370c33,2667,0,3043,95,3300c190,3557,228,3823,620,3915c1012,4007,2108,3862,2450,3855c2792,3848,2733,3859,2675,3870e" stroked="t" o:allowincell="f" style="position:absolute;margin-left:252.15pt;margin-top:202.9pt;width:139.55pt;height:20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81280" simplePos="0" locked="0" layoutInCell="0" allowOverlap="1" relativeHeight="6">
                <wp:simplePos x="0" y="0"/>
                <wp:positionH relativeFrom="column">
                  <wp:posOffset>3967480</wp:posOffset>
                </wp:positionH>
                <wp:positionV relativeFrom="paragraph">
                  <wp:posOffset>3948430</wp:posOffset>
                </wp:positionV>
                <wp:extent cx="2146300" cy="267970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6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220">
                              <a:moveTo>
                                <a:pt x="195" y="0"/>
                              </a:moveTo>
                              <a:cubicBezTo>
                                <a:pt x="244" y="246"/>
                                <a:pt x="293" y="493"/>
                                <a:pt x="300" y="645"/>
                              </a:cubicBezTo>
                              <a:cubicBezTo>
                                <a:pt x="307" y="797"/>
                                <a:pt x="0" y="842"/>
                                <a:pt x="240" y="915"/>
                              </a:cubicBezTo>
                              <a:cubicBezTo>
                                <a:pt x="480" y="988"/>
                                <a:pt x="1423" y="1017"/>
                                <a:pt x="1740" y="1080"/>
                              </a:cubicBezTo>
                              <a:cubicBezTo>
                                <a:pt x="2057" y="1143"/>
                                <a:pt x="2030" y="1163"/>
                                <a:pt x="2145" y="1290"/>
                              </a:cubicBezTo>
                              <a:cubicBezTo>
                                <a:pt x="2260" y="1417"/>
                                <a:pt x="2370" y="1455"/>
                                <a:pt x="2430" y="1845"/>
                              </a:cubicBezTo>
                              <a:cubicBezTo>
                                <a:pt x="2490" y="2235"/>
                                <a:pt x="2485" y="3303"/>
                                <a:pt x="2505" y="3630"/>
                              </a:cubicBezTo>
                              <a:cubicBezTo>
                                <a:pt x="2525" y="3957"/>
                                <a:pt x="2440" y="3753"/>
                                <a:pt x="2550" y="3810"/>
                              </a:cubicBezTo>
                              <a:cubicBezTo>
                                <a:pt x="2660" y="3867"/>
                                <a:pt x="3045" y="3917"/>
                                <a:pt x="3165" y="3975"/>
                              </a:cubicBezTo>
                              <a:cubicBezTo>
                                <a:pt x="3285" y="4033"/>
                                <a:pt x="3380" y="4117"/>
                                <a:pt x="3270" y="4155"/>
                              </a:cubicBezTo>
                              <a:cubicBezTo>
                                <a:pt x="3160" y="4193"/>
                                <a:pt x="2720" y="4197"/>
                                <a:pt x="2505" y="4200"/>
                              </a:cubicBezTo>
                              <a:cubicBezTo>
                                <a:pt x="2290" y="4203"/>
                                <a:pt x="2102" y="4220"/>
                                <a:pt x="1980" y="4170"/>
                              </a:cubicBezTo>
                              <a:cubicBezTo>
                                <a:pt x="1858" y="4120"/>
                                <a:pt x="1790" y="3990"/>
                                <a:pt x="1770" y="3900"/>
                              </a:cubicBezTo>
                              <a:cubicBezTo>
                                <a:pt x="1750" y="3810"/>
                                <a:pt x="1835" y="3735"/>
                                <a:pt x="1860" y="3630"/>
                              </a:cubicBezTo>
                              <a:cubicBezTo>
                                <a:pt x="1885" y="3525"/>
                                <a:pt x="1937" y="3427"/>
                                <a:pt x="1920" y="3270"/>
                              </a:cubicBezTo>
                              <a:cubicBezTo>
                                <a:pt x="1903" y="3113"/>
                                <a:pt x="1792" y="2882"/>
                                <a:pt x="1755" y="2685"/>
                              </a:cubicBezTo>
                              <a:cubicBezTo>
                                <a:pt x="1718" y="2488"/>
                                <a:pt x="1717" y="2235"/>
                                <a:pt x="1695" y="2085"/>
                              </a:cubicBezTo>
                              <a:cubicBezTo>
                                <a:pt x="1673" y="1935"/>
                                <a:pt x="1650" y="1847"/>
                                <a:pt x="1620" y="1785"/>
                              </a:cubicBezTo>
                              <a:cubicBezTo>
                                <a:pt x="1590" y="1723"/>
                                <a:pt x="1552" y="1716"/>
                                <a:pt x="1515" y="17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220" path="m195,0c244,246,293,493,300,645c307,797,0,842,240,915c480,988,1423,1017,1740,1080c2057,1143,2030,1163,2145,1290c2260,1417,2370,1455,2430,1845c2490,2235,2485,3303,2505,3630c2525,3957,2440,3753,2550,3810c2660,3867,3045,3917,3165,3975c3285,4033,3380,4117,3270,4155c3160,4193,2720,4197,2505,4200c2290,4203,2102,4220,1980,4170c1858,4120,1790,3990,1770,3900c1750,3810,1835,3735,1860,3630c1885,3525,1937,3427,1920,3270c1903,3113,1792,2882,1755,2685c1718,2488,1717,2235,1695,2085c1673,1935,1650,1847,1620,1785c1590,1723,1552,1716,1515,1710e" stroked="t" o:allowincell="f" style="position:absolute;margin-left:312.4pt;margin-top:310.9pt;width:168.95pt;height:21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7">
                <wp:simplePos x="0" y="0"/>
                <wp:positionH relativeFrom="column">
                  <wp:posOffset>3686810</wp:posOffset>
                </wp:positionH>
                <wp:positionV relativeFrom="paragraph">
                  <wp:posOffset>3045460</wp:posOffset>
                </wp:positionV>
                <wp:extent cx="1790065" cy="1790065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178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" h="2819">
                              <a:moveTo>
                                <a:pt x="442" y="57"/>
                              </a:moveTo>
                              <a:cubicBezTo>
                                <a:pt x="349" y="28"/>
                                <a:pt x="257" y="0"/>
                                <a:pt x="187" y="327"/>
                              </a:cubicBezTo>
                              <a:cubicBezTo>
                                <a:pt x="117" y="654"/>
                                <a:pt x="0" y="1685"/>
                                <a:pt x="22" y="2022"/>
                              </a:cubicBezTo>
                              <a:cubicBezTo>
                                <a:pt x="44" y="2359"/>
                                <a:pt x="110" y="2285"/>
                                <a:pt x="322" y="2352"/>
                              </a:cubicBezTo>
                              <a:cubicBezTo>
                                <a:pt x="534" y="2419"/>
                                <a:pt x="990" y="2377"/>
                                <a:pt x="1297" y="2427"/>
                              </a:cubicBezTo>
                              <a:cubicBezTo>
                                <a:pt x="1604" y="2477"/>
                                <a:pt x="1962" y="2587"/>
                                <a:pt x="2167" y="2652"/>
                              </a:cubicBezTo>
                              <a:cubicBezTo>
                                <a:pt x="2372" y="2717"/>
                                <a:pt x="2420" y="2819"/>
                                <a:pt x="2527" y="2817"/>
                              </a:cubicBezTo>
                              <a:cubicBezTo>
                                <a:pt x="2634" y="2815"/>
                                <a:pt x="2819" y="2734"/>
                                <a:pt x="2812" y="2637"/>
                              </a:cubicBezTo>
                              <a:cubicBezTo>
                                <a:pt x="2805" y="2540"/>
                                <a:pt x="2669" y="2332"/>
                                <a:pt x="2482" y="2232"/>
                              </a:cubicBezTo>
                              <a:cubicBezTo>
                                <a:pt x="2295" y="2132"/>
                                <a:pt x="1994" y="2094"/>
                                <a:pt x="1687" y="2037"/>
                              </a:cubicBezTo>
                              <a:cubicBezTo>
                                <a:pt x="1380" y="1980"/>
                                <a:pt x="787" y="2092"/>
                                <a:pt x="637" y="1887"/>
                              </a:cubicBezTo>
                              <a:cubicBezTo>
                                <a:pt x="487" y="1682"/>
                                <a:pt x="755" y="1054"/>
                                <a:pt x="787" y="807"/>
                              </a:cubicBezTo>
                              <a:cubicBezTo>
                                <a:pt x="819" y="560"/>
                                <a:pt x="845" y="522"/>
                                <a:pt x="832" y="402"/>
                              </a:cubicBezTo>
                              <a:cubicBezTo>
                                <a:pt x="819" y="282"/>
                                <a:pt x="765" y="184"/>
                                <a:pt x="712" y="8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9,2819" path="m442,57c349,28,257,0,187,327c117,654,0,1685,22,2022c44,2359,110,2285,322,2352c534,2419,990,2377,1297,2427c1604,2477,1962,2587,2167,2652c2372,2717,2420,2819,2527,2817c2634,2815,2819,2734,2812,2637c2805,2540,2669,2332,2482,2232c2295,2132,1994,2094,1687,2037c1380,1980,787,2092,637,1887c487,1682,755,1054,787,807c819,560,845,522,832,402c819,282,765,184,712,87e" fillcolor="white" stroked="t" o:allowincell="f" style="position:absolute;margin-left:290.3pt;margin-top:239.8pt;width:140.9pt;height:140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09220" simplePos="0" locked="0" layoutInCell="0" allowOverlap="1" relativeHeight="8">
                <wp:simplePos x="0" y="0"/>
                <wp:positionH relativeFrom="column">
                  <wp:posOffset>3037205</wp:posOffset>
                </wp:positionH>
                <wp:positionV relativeFrom="paragraph">
                  <wp:posOffset>4986655</wp:posOffset>
                </wp:positionV>
                <wp:extent cx="1504950" cy="244475"/>
                <wp:effectExtent l="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385">
                              <a:moveTo>
                                <a:pt x="580" y="0"/>
                              </a:moveTo>
                              <a:cubicBezTo>
                                <a:pt x="345" y="24"/>
                                <a:pt x="110" y="48"/>
                                <a:pt x="55" y="105"/>
                              </a:cubicBezTo>
                              <a:cubicBezTo>
                                <a:pt x="0" y="162"/>
                                <a:pt x="63" y="305"/>
                                <a:pt x="250" y="345"/>
                              </a:cubicBezTo>
                              <a:cubicBezTo>
                                <a:pt x="437" y="385"/>
                                <a:pt x="873" y="350"/>
                                <a:pt x="1180" y="345"/>
                              </a:cubicBezTo>
                              <a:cubicBezTo>
                                <a:pt x="1487" y="340"/>
                                <a:pt x="1900" y="330"/>
                                <a:pt x="2095" y="315"/>
                              </a:cubicBezTo>
                              <a:cubicBezTo>
                                <a:pt x="2290" y="300"/>
                                <a:pt x="2330" y="285"/>
                                <a:pt x="2350" y="255"/>
                              </a:cubicBezTo>
                              <a:cubicBezTo>
                                <a:pt x="2370" y="225"/>
                                <a:pt x="2292" y="180"/>
                                <a:pt x="2215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385" path="m580,0c345,24,110,48,55,105c0,162,63,305,250,345c437,385,873,350,1180,345c1487,340,1900,330,2095,315c2290,300,2330,285,2350,255c2370,225,2292,180,2215,135e" stroked="t" o:allowincell="f" style="position:absolute;margin-left:239.15pt;margin-top:392.65pt;width:118.45pt;height:1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9">
                <wp:simplePos x="0" y="0"/>
                <wp:positionH relativeFrom="column">
                  <wp:posOffset>3639185</wp:posOffset>
                </wp:positionH>
                <wp:positionV relativeFrom="paragraph">
                  <wp:posOffset>5205730</wp:posOffset>
                </wp:positionV>
                <wp:extent cx="137795" cy="1404620"/>
                <wp:effectExtent l="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707">
                              <a:moveTo>
                                <a:pt x="52" y="30"/>
                              </a:moveTo>
                              <a:cubicBezTo>
                                <a:pt x="26" y="879"/>
                                <a:pt x="0" y="1728"/>
                                <a:pt x="22" y="2115"/>
                              </a:cubicBezTo>
                              <a:cubicBezTo>
                                <a:pt x="44" y="2502"/>
                                <a:pt x="145" y="2707"/>
                                <a:pt x="187" y="2355"/>
                              </a:cubicBezTo>
                              <a:cubicBezTo>
                                <a:pt x="229" y="2003"/>
                                <a:pt x="253" y="1001"/>
                                <a:pt x="27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2707" path="m52,30c26,879,0,1728,22,2115c44,2502,145,2707,187,2355c229,2003,253,1001,277,0e" stroked="t" o:allowincell="f" style="position:absolute;margin-left:286.55pt;margin-top:409.9pt;width:10.8pt;height:11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112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6386830</wp:posOffset>
                </wp:positionV>
                <wp:extent cx="852170" cy="32512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" h="512">
                              <a:moveTo>
                                <a:pt x="1070" y="0"/>
                              </a:moveTo>
                              <a:cubicBezTo>
                                <a:pt x="705" y="54"/>
                                <a:pt x="340" y="108"/>
                                <a:pt x="170" y="165"/>
                              </a:cubicBezTo>
                              <a:cubicBezTo>
                                <a:pt x="0" y="222"/>
                                <a:pt x="43" y="313"/>
                                <a:pt x="50" y="345"/>
                              </a:cubicBezTo>
                              <a:cubicBezTo>
                                <a:pt x="57" y="377"/>
                                <a:pt x="165" y="375"/>
                                <a:pt x="215" y="360"/>
                              </a:cubicBezTo>
                              <a:cubicBezTo>
                                <a:pt x="265" y="345"/>
                                <a:pt x="218" y="292"/>
                                <a:pt x="350" y="255"/>
                              </a:cubicBezTo>
                              <a:cubicBezTo>
                                <a:pt x="482" y="218"/>
                                <a:pt x="878" y="150"/>
                                <a:pt x="1010" y="135"/>
                              </a:cubicBezTo>
                              <a:cubicBezTo>
                                <a:pt x="1142" y="120"/>
                                <a:pt x="1123" y="130"/>
                                <a:pt x="1145" y="165"/>
                              </a:cubicBezTo>
                              <a:cubicBezTo>
                                <a:pt x="1167" y="200"/>
                                <a:pt x="1155" y="300"/>
                                <a:pt x="1145" y="345"/>
                              </a:cubicBezTo>
                              <a:cubicBezTo>
                                <a:pt x="1135" y="390"/>
                                <a:pt x="1055" y="415"/>
                                <a:pt x="1085" y="435"/>
                              </a:cubicBezTo>
                              <a:cubicBezTo>
                                <a:pt x="1115" y="455"/>
                                <a:pt x="1308" y="512"/>
                                <a:pt x="1325" y="465"/>
                              </a:cubicBezTo>
                              <a:cubicBezTo>
                                <a:pt x="1342" y="418"/>
                                <a:pt x="1266" y="284"/>
                                <a:pt x="119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2,512" path="m1070,0c705,54,340,108,170,165c0,222,43,313,50,345c57,377,165,375,215,360c265,345,218,292,350,255c482,218,878,150,1010,135c1142,120,1123,130,1145,165c1167,200,1155,300,1145,345c1135,390,1055,415,1085,435c1115,455,1308,512,1325,465c1342,418,1266,284,1190,150e" stroked="t" o:allowincell="f" style="position:absolute;margin-left:233.4pt;margin-top:502.9pt;width:67.05pt;height:2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1">
                <wp:simplePos x="0" y="0"/>
                <wp:positionH relativeFrom="column">
                  <wp:posOffset>3700780</wp:posOffset>
                </wp:positionH>
                <wp:positionV relativeFrom="paragraph">
                  <wp:posOffset>6377305</wp:posOffset>
                </wp:positionV>
                <wp:extent cx="763270" cy="252095"/>
                <wp:effectExtent l="5080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397">
                              <a:moveTo>
                                <a:pt x="75" y="0"/>
                              </a:moveTo>
                              <a:cubicBezTo>
                                <a:pt x="422" y="47"/>
                                <a:pt x="770" y="95"/>
                                <a:pt x="945" y="135"/>
                              </a:cubicBezTo>
                              <a:cubicBezTo>
                                <a:pt x="1120" y="175"/>
                                <a:pt x="1085" y="200"/>
                                <a:pt x="1125" y="240"/>
                              </a:cubicBezTo>
                              <a:cubicBezTo>
                                <a:pt x="1165" y="280"/>
                                <a:pt x="1202" y="353"/>
                                <a:pt x="1185" y="375"/>
                              </a:cubicBezTo>
                              <a:cubicBezTo>
                                <a:pt x="1168" y="397"/>
                                <a:pt x="1062" y="390"/>
                                <a:pt x="1020" y="375"/>
                              </a:cubicBezTo>
                              <a:cubicBezTo>
                                <a:pt x="978" y="360"/>
                                <a:pt x="1100" y="325"/>
                                <a:pt x="930" y="285"/>
                              </a:cubicBezTo>
                              <a:cubicBezTo>
                                <a:pt x="760" y="245"/>
                                <a:pt x="380" y="190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2,397" path="m75,0c422,47,770,95,945,135c1120,175,1085,200,1125,240c1165,280,1202,353,1185,375c1168,397,1062,390,1020,375c978,360,1100,325,930,285c760,245,380,190,0,135e" stroked="t" o:allowincell="f" style="position:absolute;margin-left:291.4pt;margin-top:502.15pt;width:60.05pt;height:1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1770</wp:posOffset>
                </wp:positionH>
                <wp:positionV relativeFrom="paragraph">
                  <wp:posOffset>4900930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5.1pt;margin-top:385.9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6995</wp:posOffset>
                </wp:positionH>
                <wp:positionV relativeFrom="paragraph">
                  <wp:posOffset>4958080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6.85pt;margin-top:390.4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6070</wp:posOffset>
                </wp:positionH>
                <wp:positionV relativeFrom="paragraph">
                  <wp:posOffset>5872480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4.1pt;margin-top:462.4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1295</wp:posOffset>
                </wp:positionH>
                <wp:positionV relativeFrom="paragraph">
                  <wp:posOffset>5986780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5.85pt;margin-top:471.4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5615</wp:posOffset>
                </wp:positionH>
                <wp:positionV relativeFrom="paragraph">
                  <wp:posOffset>4371340</wp:posOffset>
                </wp:positionV>
                <wp:extent cx="276225" cy="389890"/>
                <wp:effectExtent l="0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38600">
                          <a:off x="0" y="0"/>
                          <a:ext cx="2761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614">
                              <a:moveTo>
                                <a:pt x="30" y="87"/>
                              </a:moveTo>
                              <a:cubicBezTo>
                                <a:pt x="0" y="164"/>
                                <a:pt x="58" y="462"/>
                                <a:pt x="120" y="537"/>
                              </a:cubicBezTo>
                              <a:cubicBezTo>
                                <a:pt x="182" y="612"/>
                                <a:pt x="375" y="614"/>
                                <a:pt x="405" y="537"/>
                              </a:cubicBezTo>
                              <a:cubicBezTo>
                                <a:pt x="435" y="460"/>
                                <a:pt x="362" y="144"/>
                                <a:pt x="300" y="72"/>
                              </a:cubicBezTo>
                              <a:cubicBezTo>
                                <a:pt x="238" y="0"/>
                                <a:pt x="60" y="10"/>
                                <a:pt x="30" y="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614" path="m30,87c0,164,58,462,120,537c182,612,375,614,405,537c435,460,362,144,300,72c238,0,60,10,30,87xe" fillcolor="#ff6600" stroked="t" o:allowincell="f" style="position:absolute;margin-left:337.45pt;margin-top:344.15pt;width:21.7pt;height:30.65pt;mso-wrap-style:none;v-text-anchor:middle;rotation:292">
                <v:fill o:detectmouseclick="t" type="solid" color2="#0099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3980" simplePos="0" locked="0" layoutInCell="0" allowOverlap="1" relativeHeight="21">
                <wp:simplePos x="0" y="0"/>
                <wp:positionH relativeFrom="column">
                  <wp:posOffset>5381625</wp:posOffset>
                </wp:positionH>
                <wp:positionV relativeFrom="paragraph">
                  <wp:posOffset>5250180</wp:posOffset>
                </wp:positionV>
                <wp:extent cx="275590" cy="3898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40000">
                          <a:off x="0" y="0"/>
                          <a:ext cx="2757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614">
                              <a:moveTo>
                                <a:pt x="30" y="87"/>
                              </a:moveTo>
                              <a:cubicBezTo>
                                <a:pt x="0" y="164"/>
                                <a:pt x="58" y="462"/>
                                <a:pt x="120" y="537"/>
                              </a:cubicBezTo>
                              <a:cubicBezTo>
                                <a:pt x="182" y="612"/>
                                <a:pt x="375" y="614"/>
                                <a:pt x="405" y="537"/>
                              </a:cubicBezTo>
                              <a:cubicBezTo>
                                <a:pt x="435" y="460"/>
                                <a:pt x="362" y="144"/>
                                <a:pt x="300" y="72"/>
                              </a:cubicBezTo>
                              <a:cubicBezTo>
                                <a:pt x="238" y="0"/>
                                <a:pt x="60" y="10"/>
                                <a:pt x="30" y="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614" path="m30,87c0,164,58,462,120,537c182,612,375,614,405,537c435,460,362,144,300,72c238,0,60,10,30,87xe" fillcolor="#ff6600" stroked="t" o:allowincell="f" style="position:absolute;margin-left:423.75pt;margin-top:413.4pt;width:21.65pt;height:30.65pt;mso-wrap-style:none;v-text-anchor:middle;rotation:189">
                <v:fill o:detectmouseclick="t" type="solid" color2="#0099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9195</wp:posOffset>
                </wp:positionH>
                <wp:positionV relativeFrom="paragraph">
                  <wp:posOffset>4690745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2.85pt;margin-top:369.3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4420</wp:posOffset>
                </wp:positionH>
                <wp:positionV relativeFrom="paragraph">
                  <wp:posOffset>4747895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4.6pt;margin-top:373.8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2495</wp:posOffset>
                </wp:positionH>
                <wp:positionV relativeFrom="paragraph">
                  <wp:posOffset>4385945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1.85pt;margin-top:345.3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7720</wp:posOffset>
                </wp:positionH>
                <wp:positionV relativeFrom="paragraph">
                  <wp:posOffset>4443095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3.6pt;margin-top:349.8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9345</wp:posOffset>
                </wp:positionH>
                <wp:positionV relativeFrom="paragraph">
                  <wp:posOffset>6833870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7.35pt;margin-top:538.1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3170</wp:posOffset>
                </wp:positionH>
                <wp:positionV relativeFrom="paragraph">
                  <wp:posOffset>6833870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7.1pt;margin-top:538.1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3170</wp:posOffset>
                </wp:positionH>
                <wp:positionV relativeFrom="paragraph">
                  <wp:posOffset>6957695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7.1pt;margin-top:547.8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9345</wp:posOffset>
                </wp:positionH>
                <wp:positionV relativeFrom="paragraph">
                  <wp:posOffset>6957695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7.35pt;margin-top:547.8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2695</wp:posOffset>
                </wp:positionH>
                <wp:positionV relativeFrom="paragraph">
                  <wp:posOffset>7081520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7.85pt;margin-top:557.6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8870</wp:posOffset>
                </wp:positionH>
                <wp:positionV relativeFrom="paragraph">
                  <wp:posOffset>7081520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8.1pt;margin-top:557.6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44795</wp:posOffset>
                </wp:positionH>
                <wp:positionV relativeFrom="paragraph">
                  <wp:posOffset>5582920</wp:posOffset>
                </wp:positionV>
                <wp:extent cx="9080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420.85pt;margin-top:439.6pt;width:7.1pt;height:20.2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1880</wp:posOffset>
                </wp:positionH>
                <wp:positionV relativeFrom="paragraph">
                  <wp:posOffset>5719445</wp:posOffset>
                </wp:positionV>
                <wp:extent cx="419100" cy="66675"/>
                <wp:effectExtent l="1270" t="2603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450.35pt" to="417.35pt,45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8580</wp:posOffset>
                </wp:positionH>
                <wp:positionV relativeFrom="paragraph">
                  <wp:posOffset>6520180</wp:posOffset>
                </wp:positionV>
                <wp:extent cx="876300" cy="908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072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05.4pt;margin-top:513.4pt;width:68.95pt;height:7.1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br/>
      </w: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60720" cy="345630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456360"/>
                          <a:chOff x="0" y="0"/>
                          <a:chExt cx="5760720" cy="345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34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4800" y="1749960"/>
                            <a:ext cx="803160" cy="129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037">
                                <a:moveTo>
                                  <a:pt x="560" y="2037"/>
                                </a:moveTo>
                                <a:cubicBezTo>
                                  <a:pt x="497" y="1918"/>
                                  <a:pt x="435" y="1799"/>
                                  <a:pt x="440" y="1722"/>
                                </a:cubicBezTo>
                                <a:cubicBezTo>
                                  <a:pt x="445" y="1645"/>
                                  <a:pt x="515" y="1599"/>
                                  <a:pt x="590" y="1572"/>
                                </a:cubicBezTo>
                                <a:cubicBezTo>
                                  <a:pt x="665" y="1545"/>
                                  <a:pt x="793" y="1574"/>
                                  <a:pt x="890" y="1557"/>
                                </a:cubicBezTo>
                                <a:cubicBezTo>
                                  <a:pt x="987" y="1540"/>
                                  <a:pt x="1113" y="1559"/>
                                  <a:pt x="1175" y="1467"/>
                                </a:cubicBezTo>
                                <a:cubicBezTo>
                                  <a:pt x="1237" y="1375"/>
                                  <a:pt x="1265" y="1154"/>
                                  <a:pt x="1265" y="1002"/>
                                </a:cubicBezTo>
                                <a:cubicBezTo>
                                  <a:pt x="1265" y="850"/>
                                  <a:pt x="1217" y="704"/>
                                  <a:pt x="1175" y="552"/>
                                </a:cubicBezTo>
                                <a:cubicBezTo>
                                  <a:pt x="1133" y="400"/>
                                  <a:pt x="1142" y="172"/>
                                  <a:pt x="1010" y="87"/>
                                </a:cubicBezTo>
                                <a:cubicBezTo>
                                  <a:pt x="878" y="2"/>
                                  <a:pt x="530" y="0"/>
                                  <a:pt x="380" y="42"/>
                                </a:cubicBezTo>
                                <a:cubicBezTo>
                                  <a:pt x="230" y="84"/>
                                  <a:pt x="172" y="217"/>
                                  <a:pt x="110" y="342"/>
                                </a:cubicBezTo>
                                <a:cubicBezTo>
                                  <a:pt x="48" y="467"/>
                                  <a:pt x="0" y="657"/>
                                  <a:pt x="5" y="792"/>
                                </a:cubicBezTo>
                                <a:cubicBezTo>
                                  <a:pt x="10" y="927"/>
                                  <a:pt x="110" y="1070"/>
                                  <a:pt x="140" y="1152"/>
                                </a:cubicBezTo>
                                <a:cubicBezTo>
                                  <a:pt x="170" y="1234"/>
                                  <a:pt x="177" y="1260"/>
                                  <a:pt x="185" y="12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2881080"/>
                            <a:ext cx="9144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296676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6880" y="2965320"/>
                            <a:ext cx="2476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560" y="2881080"/>
                            <a:ext cx="370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5800" y="2576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805480"/>
                            <a:ext cx="90720" cy="90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6320" y="2623680"/>
                            <a:ext cx="46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9640" y="2557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2719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7680" y="2338200"/>
                            <a:ext cx="76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ia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149800">
                            <a:off x="3448080" y="2620440"/>
                            <a:ext cx="2761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614">
                                <a:moveTo>
                                  <a:pt x="30" y="87"/>
                                </a:moveTo>
                                <a:cubicBezTo>
                                  <a:pt x="0" y="164"/>
                                  <a:pt x="58" y="462"/>
                                  <a:pt x="120" y="537"/>
                                </a:cubicBezTo>
                                <a:cubicBezTo>
                                  <a:pt x="182" y="612"/>
                                  <a:pt x="375" y="614"/>
                                  <a:pt x="405" y="537"/>
                                </a:cubicBezTo>
                                <a:cubicBezTo>
                                  <a:pt x="435" y="460"/>
                                  <a:pt x="362" y="144"/>
                                  <a:pt x="300" y="72"/>
                                </a:cubicBezTo>
                                <a:cubicBezTo>
                                  <a:pt x="238" y="0"/>
                                  <a:pt x="60" y="10"/>
                                  <a:pt x="30" y="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857680"/>
                            <a:ext cx="1486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09 : central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72.15pt" coordorigin="0,0" coordsize="9072,5443">
                <v:rect id="shape_0" stroked="f" o:allowincell="f" style="position:absolute;left:0;top:0;width:9071;height:54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65,2037" path="m560,2037c497,1918,435,1799,440,1722c445,1645,515,1599,590,1572c665,1545,793,1574,890,1557c987,1540,1113,1559,1175,1467c1237,1375,1265,1154,1265,1002c1265,850,1217,704,1175,552c1133,400,1142,172,1010,87c878,2,530,0,380,42c230,84,172,217,110,342c48,467,0,657,5,792c10,927,110,1070,140,1152c170,1234,177,1260,185,1287e" stroked="t" o:allowincell="f" style="position:absolute;left:5913;top:2756;width:1264;height:20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red" stroked="t" o:allowincell="f" style="position:absolute;left:6111;top:4537;width:143;height:1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888;top:4672;width:141;height:1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5617;top:4670;width:38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4537;width:58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332;top:4057;width:142;height:1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947;top:4418;width:142;height:1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5931;top:4132;width:73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527;top:4027;width:142;height:1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287;top:4282;width:142;height:1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4642;top:3682;width:11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ia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5,614" path="m30,87c0,164,58,462,120,537c182,612,375,614,405,537c435,460,362,144,300,72c238,0,60,10,30,87xe" fillcolor="#ff6600" stroked="t" o:allowincell="f" style="position:absolute;left:5430;top:4127;width:434;height:613;mso-wrap-style:none;v-text-anchor:middle;rotation:236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stroked="f" o:allowincell="f" style="position:absolute;left:3600;top:4500;width:233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09 : central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4145</wp:posOffset>
                </wp:positionH>
                <wp:positionV relativeFrom="paragraph">
                  <wp:posOffset>6015355</wp:posOffset>
                </wp:positionV>
                <wp:extent cx="247650" cy="3048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pt;mso-wrap-distance-left:9.05pt;mso-wrap-distance-right:9.05pt;mso-wrap-distance-top:0pt;mso-wrap-distance-bottom:0pt;margin-top:473.65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7495</wp:posOffset>
                </wp:positionH>
                <wp:positionV relativeFrom="paragraph">
                  <wp:posOffset>5891530</wp:posOffset>
                </wp:positionV>
                <wp:extent cx="295275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463.9pt;mso-position-vertical-relative:text;margin-left:4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6020</wp:posOffset>
                </wp:positionH>
                <wp:positionV relativeFrom="paragraph">
                  <wp:posOffset>4891405</wp:posOffset>
                </wp:positionV>
                <wp:extent cx="247650" cy="3048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pt;mso-wrap-distance-left:9.05pt;mso-wrap-distance-right:9.05pt;mso-wrap-distance-top:0pt;mso-wrap-distance-bottom:0pt;margin-top:385.15pt;mso-position-vertical-relative:text;margin-left:3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1295</wp:posOffset>
                </wp:positionH>
                <wp:positionV relativeFrom="paragraph">
                  <wp:posOffset>4824730</wp:posOffset>
                </wp:positionV>
                <wp:extent cx="295275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379.9pt;mso-position-vertical-relative:text;margin-left:4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3445</wp:posOffset>
                </wp:positionH>
                <wp:positionV relativeFrom="paragraph">
                  <wp:posOffset>4681220</wp:posOffset>
                </wp:positionV>
                <wp:extent cx="247650" cy="3048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pt;mso-wrap-distance-left:9.05pt;mso-wrap-distance-right:9.05pt;mso-wrap-distance-top:0pt;mso-wrap-distance-bottom:0pt;margin-top:368.6pt;mso-position-vertical-relative:text;margin-left:2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8720</wp:posOffset>
                </wp:positionH>
                <wp:positionV relativeFrom="paragraph">
                  <wp:posOffset>4614545</wp:posOffset>
                </wp:positionV>
                <wp:extent cx="295275" cy="3429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363.35pt;mso-position-vertical-relative:text;margin-left:2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6745</wp:posOffset>
                </wp:positionH>
                <wp:positionV relativeFrom="paragraph">
                  <wp:posOffset>4376420</wp:posOffset>
                </wp:positionV>
                <wp:extent cx="247650" cy="3048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pt;mso-wrap-distance-left:9.05pt;mso-wrap-distance-right:9.05pt;mso-wrap-distance-top:0pt;mso-wrap-distance-bottom:0pt;margin-top:344.6pt;mso-position-vertical-relative:text;margin-left:2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2020</wp:posOffset>
                </wp:positionH>
                <wp:positionV relativeFrom="paragraph">
                  <wp:posOffset>4309745</wp:posOffset>
                </wp:positionV>
                <wp:extent cx="295275" cy="3429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339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0480</wp:posOffset>
                </wp:positionH>
                <wp:positionV relativeFrom="paragraph">
                  <wp:posOffset>6882130</wp:posOffset>
                </wp:positionV>
                <wp:extent cx="914400" cy="9144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41.9pt;mso-position-vertical-relative:text;margin-left:4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3270</wp:posOffset>
                </wp:positionH>
                <wp:positionV relativeFrom="paragraph">
                  <wp:posOffset>5506720</wp:posOffset>
                </wp:positionV>
                <wp:extent cx="609600" cy="4000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5pt;mso-wrap-distance-left:9.05pt;mso-wrap-distance-right:9.05pt;mso-wrap-distance-top:0pt;mso-wrap-distance-bottom:0pt;margin-top:433.6pt;mso-position-vertical-relative:text;margin-left:3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4355</wp:posOffset>
                </wp:positionH>
                <wp:positionV relativeFrom="paragraph">
                  <wp:posOffset>6549390</wp:posOffset>
                </wp:positionV>
                <wp:extent cx="1171575" cy="9144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lles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72pt;mso-wrap-distance-left:9.05pt;mso-wrap-distance-right:9.05pt;mso-wrap-distance-top:0pt;mso-wrap-distance-bottom:0pt;margin-top:515.7pt;mso-position-vertical-relative:text;margin-left:4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melles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4061460</wp:posOffset>
                </wp:positionV>
                <wp:extent cx="1485900" cy="28194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07 : centra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2pt;mso-wrap-distance-left:9.05pt;mso-wrap-distance-right:9.05pt;mso-wrap-distance-top:0pt;mso-wrap-distance-bottom:0pt;margin-top:319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07 : centra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5029200</wp:posOffset>
                </wp:positionV>
                <wp:extent cx="1485900" cy="28194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04 : centra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2pt;mso-wrap-distance-left:9.05pt;mso-wrap-distance-right:9.05pt;mso-wrap-distance-top:0pt;mso-wrap-distance-bottom:0pt;margin-top:39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04 : centra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08:00Z</dcterms:created>
  <dc:creator>Christine Azevedo</dc:creator>
  <dc:description/>
  <dc:language>en-US</dc:language>
  <cp:lastModifiedBy>CEA</cp:lastModifiedBy>
  <dcterms:modified xsi:type="dcterms:W3CDTF">2005-01-28T16:55:00Z</dcterms:modified>
  <cp:revision>5</cp:revision>
  <dc:subject/>
  <dc:title>21-01-05</dc:title>
</cp:coreProperties>
</file>